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Björn Hammarsted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2:a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Histori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MV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DOMINIUM MARIS BALTICI</w:t>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FÖRORD</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Åren mellan Gustav Vasa och Karl XII är bland de mest händelserika i nordeuropeisk historia. Sverige var trots sin ringa storlek mycket framträdande. Jag vill skildra dels bakgrunden till de händelser som förde Sverige till dess position, dels själva stormaktstiden, då Sverige var mäktigare än det sannolikt någonsin kommer vara igen. Vilka visioner hade Sveriges ledare då de upprustade Sverige till en renodlad vapenmakt? Hur var det över huvud taget möjligt för ett sådant litet land att besegra mäktiga centraleuropeiska furstars arméer? Hur var läget i Europa vid denna tid? Hur förändrades samhället som en följd av de många krigen? Dessa frågor vill jag försöka besvar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n absolut vanligaste metoden jag använt mig av i arbetet har varit läsning. Jag har läst förhållandevis mycket, dock endast i ett fåtal verk. Jag har även använt mig av kartor, för att få en lite tydligare bild av utvecklingen, och vid problem har jag konsulterad lämpligt insatta persone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DOMINIUM MARIS BALTICI</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Gustav Vasa - en epok börjar (1523-1560)</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Gustav Vasas påverkan i Sverige var stor och omdanande. Efter att ha suttit fången i Danmark och hans far blivit halshuggen av Kristian II:s soldater i Stockholms blodbad, och släktens egendomar dessutom blivit beslagtagna, hyste Gustav ett stort hat mot danskarna. Han vigde sitt liv åt att göra Sverige självständigt från landet på andra sidan Öresund. Vid sin återkomst till Sverige tog han hjälp av bönder i Dalarna, och det var där som upproret började. Med sina bönder lyckades Vasa ta kontroll över de flesta av danskarnas utposter, men han var tvungen att hyra in hjälp utifrån för att lyckas inta Stockholm. Han fick hjälp av Lübeck, som var centret för den nordeuropeiska handelsunionen Hansan vid denna tidpunkt. Lübeck accepterade ropet på hjälp, då man i Gustav Vasa såg en allierad mot ett Hansafientligt Danmark  Anfallet lyckades, och Vasa hade med viss hjälp uppnått sitt mål att göra Sverige självständigt. Han tog själv makten, och styrde landet med järnhand. För att minska den politiska turbulensen införde han arvsskifte, vilket innebar att kungens äldste son skulle ärva tronen. Den kanske största förändringen han drev igenom var dock den nationella konverteringen från katolicism till lutherdom, som påbörjades redan 1526. Hans främsta motiv var inte religiöst betingade: hans mål var att samla in kyrkans egendomar, som han ville använda till att betala sin skuld till Lübeck. En andra motiv var att prästerna i den lutherska kyrkan predikade på folkets modersmål, i Sverige förstås svenska, och därmed kunde Vasa använda prästerskapet som språkrör till folket. Bud kunde snabbt spridas på ett för den tiden mycket effektivt vis.</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Gustav Vasa införde också skatteplikt, och med dessa inkomster skapade han en stark yrkesarmé med vilken han kunde öka sin kontroll över landet. Trots konflikterna skrev han under ett förbund med Danmark för att minska Hansans makt i Östersjön. Gustav Vasa påbörjade även uppbyggandet av en svensk flotta. Tillsammans med danskarna lyckas han också besegra Lübeck, vilket var en viktig händelse i Nordeuropa då Lübeck tidigare kontrollerat större delen av handeln i Östersjö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rik XIV (1560-1568)</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rik XIV var Vasas äldste son, och blev kung efter dennes död 1560. Han framstod verkligen inte som någon stark kung, men var mycket bildad i både konst och astrologi. Han skulle mycket ha föredragit en tillvaro som konstnär framför den som kung. Han var dock en god teoretiker, men med vissa brister i sin verklighetsförankring. Det var svårt för honom att upprätthålla de relationer som hans far skapat till adeln. Hans tre halvbröder hertigarna, Johan, Magnus och Karl, ville behålla sina hertigdömen med det självstyre Vasa förordat. Erik ville annorlunda, och därmed skapades ett spänt förhållande mellan kungen och hertigarna. Den svenska adeln hade, med Vasas tre äktenskap med adliga kvinnor som bidragande faktor, haft en bra relation till kronan. Då Erik gifte sig med den fattiga flickan Karin Månsdotter var detta en skarp förolämpning mot adeln, och detta bidrog till att försämra relationerna. Även adeln  drabbades av Eriks maktexpansion, så det fanns även andra orsaker till motsättningarna. Läget blev inte direkt bättre av att Erik blev paranoid, och misstänkte adeln för det mest befängda konspiratione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Något som ytterligare försämrade läget var att Hertig Johan gift sig med en polsk prinsessa, Katarina Jagellonica, och detta gick stick i stäv med Eriks planer. Polen var ju katolskt, och inga förbindelser skulle därför upprättas med landet. 1563 berövades Johan av Erik både sitt självbestämmande och sin frihet, men han frigavs fyra år senare, dock med mycket fientlig inställning till sin halvbro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rik blev alltmer misstänksam mot sina politiska motståndare. Högsta Nämnden, som ursprunglingen inrättats med uppgift att utreda om Johan varit otrogen kronan, inriktades på att undanröja Eriks motståndare. Då dessa endera var adliga eller trogna adeln växte sprickan ytterligare mellan krona och adel.</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Johan III (1568-1592</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568 gjorde Hertig Johan tillsammans med sin bror Karl uppror mot Erik. Året därpå intogs Stockholm, och Erik avsattes och fängslades. Johan försökte snabbt skapa goda förhållanden med adeln, med hjälp av bl.a. skattefrihe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 xml:space="preserve">Johan var det som aktivt påbörjade den svenska stormaktspolitiken. Han hade fått Finland som hertigdöme, och var medveten om Ryssland som både militär och ekonomisk motståndare. Ryssland hade 1558 fått tillgång till Östersjön som handelsled via ockupation av Narva, och för att försvaga Ryssland ville Johan frånta landet denna kontakt med Centraleuropa. För att nå detta mål ville han sluta ett förbund med Polen, en rival om Östersjön. Hans planer var mycket långsiktiga: Han gifte sig med en polsk prinsessa--redan nämnda Katarina Jagellonica-- och den son han fick med henne skickade han till Polen för att få honom uppfostrad till katolik. Johan ville att sonen, Sigismund, i framtiden skulle kunna bli kung för en union mellan Sverige och Polen, och införliva länderna med varandra. Sverige kontrollerade vid denna tidpunkt både Estland och Finland, och ett anfall mot Narva torde kunna ett önskat utfall. Ett krig mot Danmark fördröjde dock planerna, och de förverkligades inte förrän 1581. Då hade mycket hunnit hända i Sverige: Adeln hade växt sig starkare, och utbildade sig alltmer i de europeiska sederna, och de lärde sig bevaka sina intressen. Man vände sig direkt mot Johans Polenvänliga politik, eftersom man inte ville komma i underläge mot de katolska handelscentren i Centraleuropa. Även kyrkan motsatte sig givetvis ett förbund med det katolska Polen, och stödet för Johan bland prästerskapet minskade. En joker i leken var Hertig Karl, Johans bror. Han hade siktet inställt på tronen, vilket inte skulle kunna infrias med en polsk gemensam kung. </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konomin var i slutet av 1500-talet dålig, och Johan fick skulden. Han hade genomfört militär upprustning och ett vidsträckt nybyggande av borgar och städer (bl.a. Hudiksvall, 1582). Johans situation var inte alls god. Då han äntligen lyckades inta Narva visade det sig att det inte var så viktigt som han hoppats, då Ryssland vid det laget funnit nya handelsväga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t Johan III lämnade efter sig var främst visionen om en svensk stormakt. Sverige omfattade vid hans död 1592 den östra halvan av den nordiska halvön, plus Finland, Estland, Narva och Kexholm (norr om Narva - öster om Finland). Han lämnade också efter sig en väl organiserad militär makt, som trots sitt pris visade sig vara en för den framtida politiken ovärderlig investerin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Karl IX (1598-1611)</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Vid Johan III:s död gjorde polske kungen Sigismund anspråk på den svenska tronen, men p.g.a. tidigare nämnda orsaker kunde inte många svenskar acceptera honom. Hertig Karl, den siste av Gustav Vasas söner, och adeln tog en paus i sina interna strider om makten, och försökte gemensamt få Sigismund att dra tillbaka sina anspråk. Kyrkan gjorde gemensam sak men dem, rädd för den katolska motreformationen som redan pågick nere i Central- och Sydeuropa.  Sigismund var faktiskt officiellt kung över Sverige i sex år, men han hade inget som helst inflytande över svensk politik.</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Några år senare förändrades läget, då adelns sympatier svängde. De fann att de fortfarande hade kvar sitt inflytande, och att nya handelsvägar skulle öppna sig vid ett samarbete med Polen. De vände sig mot Hertig Karl. Då denne förordade ett avsättande av Sigismund revs de gamla konflikterna upp igen. Det slutade med att flera högadliga rådsherrar flydde till Polen. Där sporrade de Sigismund att ta kontroll över Sverige, och ett försök att göra så gjordes 1598. Trupperna möttes i Linköping, och Karl gick segrande ur striden efter att Sigismund givit vika. Hertig Karl kröntes samma år till kung. Då hans seger även omfattade adeln återställdes till viss del kungens absoluta makt, och Karl drog fördel av dett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Hans primära uppgift var konflikten med Polen, som med tiden ledde till konflikt även med Ryssland. Hans inrikespolitiska insatser skall dock också nämnas: han utvidgade arvsrätten till att inkludera även kvinnor, och han införde gemensamma lagar för hela riket, vilket var ett stort steg i strävan att skapa nationell enhetlighe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Karl IX:s utrikespolitiska vision var storslagen: han ville kontrollera HELA Östersjökusten, och även Öresund. Dessutom ville han skära av Rysslands nya handelsled som gick genom Norra ishavet och vidare över Danmark. Allt detta skulle kräva krig med Polen i söder, Ryssland i öster och Danmark i väster. Då man sedan kriget om Narva redan hade trupper i Baltikum beslöt man sig att först anfalla Polen. Med sin flotta blockerade Karl handeln till polska hamnstäder. För att försöka tvinga Sverige till ett angrepp även på Ryssland började Polen stödja polskvänliga politiska partier i Ryssland. Försöket lyckades, och Karl kände tvungen att försöka gripa makten även där. Han hade till och med planer på att göra en av sina söner till tsar, men det realiserades aldri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tt anfall mot Ryssland organiserades dock, och ett steg i krigsföringen var som sagt att skära av den ryska handelsled som gick över Ishavet i norr. Karl beslöt sig för att som första steg stärka sin ställning på Öresundskusten, och anlade som utpost staden Göteborg. Detta provocerade danskarna så mycket att Kristian IV 1611 gick till anfall mot Sverige. Det gick dåligt för svenskarna, och all press ledde till att Karl fick slaganfall och dog. Hans blott sextonårige son Gustav Adolf fick ärva kronan tillsammans med krig på tre olika fronte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Gustav II Adolf (1611-1632)</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 xml:space="preserve">Hade någon annan än Gustav Adolf stått som arvinge hade Sverige troligen aldrig blivit den maktfaktor det blev. Trots att han ännu inte var myndig vid sin fars död spelade han en viktig politisk roll i landet. Han lyckades ändra adelns illvilliga inställning till kronan dels genom att i 1611 års Kungaförsäkran återinföra ett antal priviliegier som stärkte adelns inflytande, dels genom sin enorma talang i att tala. Han hade sedan länge fått utbildning i retorik, och nu besatt han konsten att vinna folks förtroende till fullo. </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Gustav Adolf var även mycket respekterad för sin militära förmåga. Efter det ofördelaktiga fredsfördraget med Danmark 1613, där man både förlorat land och blivit skuldsatt, deltog Gustav Adolf själv i striderna mot Ryssland vid östfronten. Där hade framgångarna låtit vänta på sig, men stridslyckan vände. En fördelaktig fred nåddes i Stolbova 1617, och Sverige fick då kontrollen över hela Finska viken. Man kontrollerade nu ungefär halva Österjökusten, men Gustav Adolf ville även ta kontroll över Polen och Nordtyskland för att få total kontroll över den viktiga handeln på Östersjö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Något som var nödvändigt för Gustav Adolfs chanser att förverkliga sina visioner var en god ekonomi. Sveriges ekonomi blev aldrig riktigt god, men den enorma tillgången på järn och koppar finansierade alla utgifter för armé och flotta. Båda metallerna blev i början av 1600-talet mycket eftertraktade nere i Europa, men skulden till Danmark hindrade den svenska budgeten från att gå med vins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 xml:space="preserve">Gustav Adolf kröntes inte förrän 1617. Han fortsatte sina noggranna planer på Östersjövälde, genom att påbörja en omarbetning av Sveriges politiska system. En ensam man kunde inte längre överblicka rikets alla angelägenheter, och en omorganisation var nödvändig. </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Kort tid efter sitt trontillträde införde Gustav Adolf en ny regeringsform, som diskuterats tidigare, men inte ännu genomförts. Landets styrelse delades upp på fem grenar: Svea Hovrätt med riksdrotsen i spetsen, kanslikollegiet med rikskanslern, krigskollegiet med riksmarsken, amiralitetskollegiet med riksamiralen och slutligen kammarkollegiet med riksskattmästare i toppen. Den viktigaste posten var rikskanslern, och denna post gavs åt Axel Oxenstierna. De fem grenarna övertog många av kungens uppgifter, och detta förenklade kungens maktutövning väsentligt. Gustav Adolf behöll dock sitt Råd som bestod av adelsmän, men rikskanslern ingick numera i dett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 xml:space="preserve">Eftersom det nya systemet medförde större ansvar för ämbetsmännen satsades mer pengar på utbildning, och Uppsala universitet grundades. Kyrkan fick ett visst ansvar vid utbildning, och blev ett allt viktigare verktyg för de styrande. Kyrkan hade själv givit sitt stöd till den antipolska och i kyrkans ögon först och främst antikatolska, politiken som kungen förordade. </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Nya städer anlades och nya hovrätter grundades för att förbättra kontrollen över landet. Också krigsväsendet rekonstruerades, och den s.k. utskrivningen infördes. Utskrivningar var en sorts värnplikt, där män mellan 15 och 44 år värvades. Armén använde sig också till en viss del av en ganska oprövad metod: legosoldate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618 började det som skulle bli det 30-åriga kriget. Sverige var ursprungligen inte med, men Gustav Adolf planerade att utnyttja kriget till att förverkliga sin vision. Bakgrunden till kriget var mycket komplicerad. Det tyska riket bestod av ett stort antal små furstedömen, både katolska och protestantiska. Den tyske kejsaren var katolik, och hans inflytande i de icke katolska områdena var litet. Detta ville han ändra på, och han fick stöd av påven som bidrog med väpnade trupper. Kriget berörde dock hela Centraleuropa, och fler länder gick med allt eftersom kriget fortgick.</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618 började alltså kriget. Katolikerna intog Prag, och fortsatte norrut. Då de små furstarna inte samarbetade mot påven föll de, en efter en, och de kejserliga trupperna ryckte allt närmare Östersjökust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Året efter krigets utbrott, 1619, hade Sverige äntligen betalat av skulderna till Danmark. Ekonomin blev då bättre, och man kunde fokusera ytterligare på visionen om Östersjövälde. 1621 prövades den nya militära organisationen, då Gustav Adolf anföll Riga. Anfallet lyckades, och Sverige kontrollerade nu Östeuropas viktigaste handelsstad.</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Frankrike var katolskt, men allierade sig med Sverige då svenskarna var naturliga fiender till de katolska tyskarna. Maktkampen i Centraleuropa stod mellan Frankrike och de tyska Habsburgarna, och fransmännen bortsåg därför från de religiösa olikheterna då de ställde upp på Sveriges sida. Gustav Adolf fick ekonomiskt stöd av fransmännen, och krigen som svenskarna förde finansierades till stor del av dett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626-1629 var fyra mycket händelserika år. 1626 anföll Sverige Preussen, som var Polens viktigaste kustområde och centret för landets handel. Samma år gick även Danmark med i kriget. Oroad av svenskarnas offensiver i Polen började påven stödja svenskarnas motståndare på motsvarande vis som fransmännen stödde Sverig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627 trängde de tysk-romerska trupperna in i Danmark, och danskarna besegrades i grunden. Katolikerna kontrollerade en allt större del av Östersjökusten, och detta ledde till en skarp konflikt mellan svenska och tysk-romerska intressen, som snart skulle leda till sammandrabbningar. De kejserliga trupperna ville bygga en flotta som skulle konkurrera med Gustav Adolfs, och för svenskarna var det ytterst viktigt att förhindra dett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n första väpnade konflikten inträffade 1628, då svenska trupper sändes till undsättning åt Stralsund, som var ett viktig mål för katolikerna då det var svenskarnas länk till Nordtyskland. Stralsund räddades, och svenskarna hindrade kejsaren från att ta ytterligare en del av kusten, men nu var svensk inblandning i kriget omöjlig att undvik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629 medlades en fred fram mellan Sverige och Polen. Sverige blev vinnaren, då man fick behålla Preussen och ta upp tull för områdets handel. Skatterna från Preussen kom under de närmaste åren att utgöra hela 30% av de totala svenska inkomsterna. Gustav Adolf kunde dessutom tillräkna sig Livland, så nu kontrollerade man även hela Baltikum.</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Allt var dock verkligen inte frid och fröjd. Framgångarna ute i Europa hade krävt stora uppoffringar hemma. Mellan 1626 och 1629 hade 40 000 knektar skrivits ut, vilket var enormt med tanke på den totala folkmängden. Skatterna på de kvarvarande var höga för att man skulle kunna finansiera flotta och armé, men det var en tung börda för folke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630 beslutades i Stockholm att fortsätta kriget mot den tyske kejsaren. Det var främst Gustav Adolf som drev på beslutet, och lyckades med sin vältalighet få igenom sitt förslag. Han ansåg det livsviktigt att behålla den kontroll man nu hade över handeln på Östersjön, och att det var bäst att föra kriget i fiendens land, då krig ofta gick ut på att totalt förstöra landets resurse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konomin behövde en omorganisation för att möjliggöra framtida offensiver. De svenska trupperna bestod till en allt större av legoknektar som hyrdes in från andra länder, främst från Skottland och de protestantiska delarna av Tyskland. Legoknektarna skulle avlönas, och den svenska naturahushållningen (d.v.s. handel med mat och kreatur etc.) lämpade sig inte för detta ändamål. Kronan ville ha likvida medel och inte varor. Ansvaret för försäljning och fördelning av varorna flyttades därför från kronan till adeln, som i sin tur betalade skatt till kronan på vinsterna.</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630 inleddes offensiven mot tyskarna. Trupper ilandsattes i Pommern i juni, och redan följande månad var striderna över, och svenskarna stod som segrar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Följande år skrev Gustav Adolf under ett förbund med Frankrike som garanterade ekonomiskt stöd. Även fursten av Brandenburg slöt förbund med svenskarna, och därmed fanns inga motståndare till Sverige norr om Elbe, och då även ett förbund med Sachsen slöts samma år var läget åtminstone tillfälligt under kontroll.</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 tysk-romerska trupperna, ledda av den store härföraren Tilly, tog på hösten 1631 kontrollen över Sachsiska Leipzig. Svenskarna och sachsarna samlade sina trupper för det slag som blev det största i svensk krigshistoria. Slaget inleddes i Breitenfeld den sjunde september, och svenskarna och sachsarna var i numerärt överläge. Sachsarna visade sig dock vara något opålitliga, och blev jagade på flykten. Kvar stod Gustav Adolf, med 23 000 man mot 32 000. Nu skulle den svenske kungens strategiska skickligheter upp till bevis. Taktiken fungerade mycket bra, och Tillys armé krossades fullständigt. Den sjunde september var dagen då Sverige "trädde in i stormakternas krets". (Andersson, s. 196)</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t fanns i Tyskland en legend som sade att "Lejonet från Norden" skulle frälsa landet. Med lite hjälp av svensk propaganda trodde tyskarna nu att Gustav II Adolf var detta lejon. De protestantiska furstarna slöt nu upp bakom Sverige, och en oerhört framgångsrik tid börjad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Gustav Adolf ryckte allt längre söderut. Under vintern 1631-32 höll han hov i både Mainz och Frankfurt am Main, dit många furstar och diplomater färdades. På våren 1632 trängde han ned till bayerska Nürnberg, och i maj kom han ända ned till München. Efter detta förbyttes dock lyckan till olycka. De kejserliga trupperna anföll Sachsen igen, och Gustav Adolf fick hasta norrut. Den sjätte november stod slaget i Lützen, och båda sidor förlorade många män. En av de döda var Gustav Adolf själv, och då han var nyckeln till de svenska framgångarna var detta en oerhört svår förlust. Hans enda barn, dottern Kristina, var endast sex år gammal, och ingen annan efterträdare fanns till krona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Förmyndarregering under Axel Oxenstierna (1634-1644)</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Axel Oxenstierna hade i egenskap av rikskansler varit den näst mäktigaste mannen i riket, och var nu den mäktigaste. Hans förslag om ny regeringsform accepterades vid riksdagen 1634. Förslaget gick ut på att en förmyndarregering skulle styra riket tills Kristina blev myndig. Regeringen skulle bestå av cheferna för de fem ämbetsverken. Några poster saknade för tillfället besättning, så nya chefer utsågs av riksdagen. Valen föll på hela tre Oxenstiernor, vilket gav släkten enorm makt. Axel Oxenstierna stod i spetsen för regeringen som skulle styra Sverige i tio år.</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Vid kungens död befann sig Axel Oxenstierna i Tyskland, och han blev tillfälligt den som förde striderna vidare. Han ville så snabbt som möjligt bringa kriget till ett slut, dock utan "förlust av reputation, respekt, intresse, vänskap och alltihop". (Andersson, 203) 1633 slöt han ett förbund med en rad tyska protestantiska furstar, men mötte ett svårt nederlag året därpå. Många hemma i Sverige ville genast dra sig ur kriget, men då Oxenstierna 1635 lämnade över kriget åt andra mycket dugliga män och återvände hem lugnade sig opposition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I och med att Sverige stod utan kung stärktes adelns makt. Adeln växte samtidigt som att privilegierna blev fler. Detta ledde förstås till minskade skatteintäkter, och den svenska ekonomin försämrades. Förmyndarregeringen var ibland tvungna att betala löner med egendomar i stället för pengar, och råkade sålunda in i en problematisk nedåtgående spiral, då skatteunderlaget ytterligare minskade. 1635 förlorade Sverige dessutom intäkterna från de Preussiska tullarna, vilket var ett svårt slag för ekonomi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 följande åren blev trots den dåliga ekonomin lyckosamma. 1640 kontrollerade svenskarna, ledda av överbefälhavare Johan Banér, hela Pommern, och fortsatte sina anfall i andra delar av Tyskland. Skicklige Lennart Torstensson övertog tidigt på 1640-talet posten som överbefälhavare, och det blev hans uppgift att verkställa det beslut som av regeringen fattades 1643: att invadera Danmark söderifrån. Läget i Tyskland var förhållandevis lugnt efter den stora segern vid Breitenfeld 1642, och förmyndarregeringen ansåg läget utomordentligt bra för ett angrepp. Man misstänkte att danskarna smidde ränker, och då danskarna fortfarande besatt båda sidorna av Öresund började tullen på handel bli betungande. Sverige gick till anfall 1643, med stöd av Holland som också ville handla tullfritt. Svenskarna ryckte upp genom landet, och efter några få månader hade man nått Jylland. Samtidigt hade för svenskarna framgångsrika strider förts på andra sidan sundet. Freden undertecknades 1645 i Brömsebro. Sverige fick Halland, Jämtland, Härjedalen, Gotland, Ösel (utanför Estland), men danskarna fick behålla Skåne och Blekinge och detta innebar fortsatt dansk kontroll över sunde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rottning Kristina (1644-1654)</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Under kriget mot Danmark hade Sverige fått en ny regent: Drottning Kristina. Hon hade tillträtt 1644, och styrde nu landet. Hon hade uppfostrat och utbildats mycket noggrant och strikt i både fäktning och teologi, och hon var mycket begåvad i alla sina ämnen. Vid sitt hov samlade hon konstnärer och filosofer och annat lärt folk av hög ran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Även under Kristinas regering kämpade adel och krona om makten. Delvis gällde striden avsaknaden av en tronarvinge. Kristina hade inga barn, och visade inga tecken på att vilja skaffa några. Själv ville hon ha en Vasaättling som arvinge, och såg sin kusin Karl Gustav som bästa alternativ. För att stärka hans ställning gjorde hon honom till generalissimus, d.v.s. överhuvud för armén, efter kriget mot Danmark.</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rottningen ville ha ett snabbt slut på de konflikter i vilka Sverige var inblandat. Utskrivningen och skatterna var mycket tunga bördor för folket. 1648 kom så den efterlängtade freden, den s.k. Westfaliska, och den var gynnsam sedd ur svenska perspektiv. Sverige fick behålla de flesta erövrade provinserna, och ännu några flodmynningar var nu i svensk besittning. I och med Sveriges nu erkända politiska och militära ställning i Europa började de allierade svika, då varken Frankrike eller Holland inte ville ha ett alltför starkt Sverige i norr. Maktbalans var viktigare än lojalite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rottning Kristina fortsatte den i längden ekonomiskt ohållbara metoden att dela ut jord och egendomar i stället för pengar. På så sätt förlorade staten sina skatteinkomster, och adelns makt ökade. Men ekonomin var dålig, och annan lösning saknades.</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649 lyckades Kristina i riksdagen få Karl Gustav vald till tronarvinge, dock endast på villkoret att hon skulle dö barnlös. Blott faktumet att drottningen lyckades genomdriva detta visade hennes skicklighet som regent: som ung, ensam och ganska oerfaren kvinna vann hon striden med de många rutinerade adelsmänn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I riksdagen följande år ställdes flera frågor på sin spets. Nya utgifter hade dykt upp vid fredsslutet, och organisatoriska problem förestod då riket skulle ställas om till fredsförhållanden. Arméerna kunde inte längre försörjas på andras bekostnad, och behövde både mat och lön. Kostnader för representation kom också tillsammans med rollen som stormakt, och då riket var stort var kostnaderna betydande. Relationerna mellan olika stånd var dåliga, då bönderna befarade att adeln skulle bli alltför mäktig i och med allt större egendomar. Även prästerna ansåg att freden endast gagnade adeln, och ställde sig på böndernas sida. Krav framfördes att adelns egendomar måste återföras till kronans kontroll. Detta återbördande brukar kallas för reduktionen. Kristina utnyttjade adelns svaga ställning för att göra Karl Gustav till fullvärdig tronarvinge i utbyte mot att skjuta upp reduktionen. Hon lyckades få detta accepterat även bland bönderna, som visserligen muttrade över uppskjutandet men välkomnade kronans stärkta ställning gentemot adeln. Bondeuppror inträffade dock på flera ställen i landet, och konflikterna mellan stånden kvarstod.</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 xml:space="preserve">Kristina var inte personen att lösa de problem som fanns. Hennes koncentration splittrades också av moraliska och religiösa problem som hon i flera år ältat inom sig. Hon attraherades inte av den stränga lutherska religionen. Många av hennes närmaste vänner--lärare, filosofer, konstnärer--var katoliker, och katolicismen tycktes Kristina mer behaglig.  Då hon lyckats trygga tronföljden kände hon även minskat ansvar för landets framtid. </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1654 tog hon så steget och abdikerade. Ingen visste då varför, då hon endast förtrott sig åt sina katolska vänner. Efter abdikationen lämnade hon landet söderut, och på vägen konverterade hon även officiellt till katolicismen. Hon sökte sig senare till Rom, där hon mottogs med en enorm gästfrihe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Karl X Gustav (1654-)</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I Sverige blev Karl Gustav kung. Han hade en bättre insyn än Kristina i Sveriges ekonomi. Han drev vid sin första riksdag igenom ett påbörjande av reduktionen, och stabiliserade därmed läget en smula. Beslutet var dock endast preliminärt, och fick ingen stor genomslagskraft under hans regering. Det var dock början på ett viktigt arbete som kom att avslutas av hans efterträdar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Vid denna tidpunkt anföll Ryssland Polen, och hotade därmed det svenska Östersjömonopolet. Dels för att bevaka svenska intressen, dels för att ena de splittrade stånden, samlade Karl X år 1656 en armé och tågade mot Polen. Där mötte honom ryska, polska och kejserliga trupper. I slaget vid Warsawa, krigets största, vann svenskarna och brandenburgarna en strategisk seger, men kriget fortsatte. Hollands och tyska Brandenburgs stöd började då svikta, och läget försämrades väsentligt för Karl 1657, då Danmark anföll honom i ryggen. Danskarna i Skåne och Blekinge stred med framgång, så även de med Danmark allierade norrmännen i Jämtland och Härjedalen. I detta läge övergav Brandenburg Karl X, och läget var verkligen inte ljus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n svenske kungen visade nu prov på den djärvhet som nu är i det närmaste legendarisk: Han vände tvärt om, tågade mot Danmark och vågade sig på en fruktansvärt riskfyllt företag.</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I början av 1658 stod han med sin armé på Jylland, och is hade lagt sig mellan de danska öarna. Hjälp från flottan var alltså inte att hoppas på, och danskarna gladdes åt svenskarnas problem. Karl tog då det överrumplande beslutet att föra sin armé tvärs över isen. Is lade sig väldigt sällan i detta område, vilket gjorde anfallet ännu mer överraskande, då ingen dansk ens funderade på möjlighet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å svenskarna plötsligt stod utanför Köpenhamn kunde danskarna inte göra så mycket annat än att sluta fred och gå med på de av Karl X dikterade villkoren. Sverige garanterades Skåne, Blekinge, Bornholm, Bohuslän och Trondheims lä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I detta ögonblick var Sverige i en position man aldrig tidigare befunnit sig i: man var den mäktigaste staten i hela norra halvan av Europa. Detta var toppen av det svenska inflytandet i Europa. Östersjön var ett svenskt innanhav, och Dominium Maris Baltici hade uppnåtts.</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t>Svaren har tillhandahållits</w:t>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n röda tråd som löper hela vägen från Johan III till Karl X, och för den delen vidare ända till Karl XII, är visionen om Sverige som Östersjöns och därmed Nordeuropas stormakt. Näst intill alla möjliga medel användes för att uppnå detta, och hela Sverige fokuserades på detta mål. Krigen berörde precis alla, och även om inte själva kriget fördes i landet skedde i varje liten by utskrivningar, och för nästan varje by som var representerad var det någon som aldrig mer kom hem.</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Det som blev avgörande för den svenska krigsmaskinen var nytänkandet. Sverige var oerhört underlägset i antal, men tack vara mycket begåvade ledare kunde man med strategi och effektivitet kompensera underläget med råge. Man utnyttjade helt enkelt resurserna bättre, och med ny och modern utrustning fick man ett övertag mot de gamla tankesätt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Läget i Europa var ganska komplicerat. Katolicismen och protestantismen låg ständigt i konflikt, och många krig var strikt religiösa, och andra fördes med politiska motiv under religionens täckmantel. Klart är att religionen spelade en stor roll i samhället, men lika klart är att religionen många gånger utnyttjades till andra ändamål. Som union var det tysk-romerska riket den mäktigaste politiska kraften i Europa, men de största enskilda länderna var Frankrike och Holland. Dessa var ju med i många krig, men oftast som bidragsgivare och påhejare för andra parter, under första halvan av 1600-talet ofta Sverig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En annan följd av krigen var att Sveriges politiska utveckling snabbades på. För att kunna organisera landet grundades ett antal institutioner som inte skulle ha införts om kungen varit hemma och regerat ett land i fred. Nu växte nya organisationer fram snabbt, och den svenska samhällsstrukturen var modernare än de flesta andra europeiska länder, särskilt på administrativa områden.</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0:22:00Z</dcterms:created>
  <dc:creator/>
  <dc:description/>
  <dc:language>en-US</dc:language>
  <cp:lastModifiedBy>Lindencrona</cp:lastModifiedBy>
  <dcterms:modified xsi:type="dcterms:W3CDTF">1999-06-15T13:10:00Z</dcterms:modified>
  <cp:revision>3</cp:revision>
  <dc:subject/>
  <dc:title/>
</cp:coreProperties>
</file>